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-6985</wp:posOffset>
            </wp:positionV>
            <wp:extent cx="2352675" cy="610870"/>
            <wp:effectExtent l="0" t="0" r="0" b="0"/>
            <wp:wrapTight wrapText="bothSides">
              <wp:wrapPolygon edited="0">
                <wp:start x="4457" y="1006"/>
                <wp:lineTo x="1134" y="2358"/>
                <wp:lineTo x="85" y="3709"/>
                <wp:lineTo x="85" y="7760"/>
                <wp:lineTo x="1222" y="11807"/>
                <wp:lineTo x="1572" y="11807"/>
                <wp:lineTo x="-2" y="14170"/>
                <wp:lineTo x="-2" y="20584"/>
                <wp:lineTo x="21600" y="20584"/>
                <wp:lineTo x="21600" y="3034"/>
                <wp:lineTo x="19148" y="2023"/>
                <wp:lineTo x="5245" y="1006"/>
                <wp:lineTo x="4457" y="10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IO SOLICITUD DE INSCRIPCIÓ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t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a:                                                                 Región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de conta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egreso Kinesiología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ar de Trabaj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s trabajando en el área respiratoria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 patrocinador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 desea ser socio de SOCHIK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uerda enviar este formulario con los siguientes adjuntos a: contacto@sochikir.c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118110</wp:posOffset>
                </wp:positionV>
                <wp:extent cx="2026920" cy="45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DJUNTAR COMPROBANTE PAGO MEMBRESÍ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5.6pt;mso-wrap-distance-left:9.05pt;mso-wrap-distance-right:9.05pt;mso-wrap-distance-top:3.6pt;mso-wrap-distance-bottom:3.6pt;margin-top:9.3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DJUNTAR COMPROBANTE PAGO MEMBRES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201295</wp:posOffset>
                </wp:positionV>
                <wp:extent cx="2026920" cy="281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VÍAR FORMULAR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22.15pt;mso-wrap-distance-left:9.05pt;mso-wrap-distance-right:9.05pt;mso-wrap-distance-top:3.6pt;mso-wrap-distance-bottom:3.6pt;margin-top:15.8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VÍAR FORMUL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6:00Z</dcterms:created>
  <dc:creator>UCI Covid 2</dc:creator>
  <dc:description/>
  <cp:keywords/>
  <dc:language>en-US</dc:language>
  <cp:lastModifiedBy>some</cp:lastModifiedBy>
  <dcterms:modified xsi:type="dcterms:W3CDTF">2024-03-28T18:33:00Z</dcterms:modified>
  <cp:revision>2</cp:revision>
  <dc:subject/>
  <dc:title/>
</cp:coreProperties>
</file>